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蚌埠医学院</w:t>
      </w:r>
      <w:r>
        <w:rPr>
          <w:rFonts w:eastAsia="新宋体" w:cs="新宋体" w:ascii="新宋体" w:hAnsi="新宋体"/>
          <w:b/>
          <w:bCs/>
          <w:sz w:val="28"/>
          <w:szCs w:val="28"/>
        </w:rPr>
        <w:t>202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年专升本考试大纲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《护理学基础》</w:t>
      </w:r>
    </w:p>
    <w:p>
      <w:pPr>
        <w:pStyle w:val="TextBodyIndent"/>
        <w:ind w:left="0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一、总纲</w:t>
      </w:r>
    </w:p>
    <w:p>
      <w:pPr>
        <w:pStyle w:val="TextBodyInden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《基础护理学》是护理学专业的一门专业基础课程，是护理学专业专升本入学统一考试的科目之一。主要考核的内容包括满足患者基本需要的基本理论、基本知识、基本技能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  <w:r>
        <w:rPr>
          <w:rFonts w:ascii="新宋体" w:hAnsi="新宋体" w:cs="新宋体" w:eastAsia="新宋体"/>
          <w:sz w:val="28"/>
          <w:szCs w:val="28"/>
        </w:rPr>
        <w:t>《基础护理学》考试要力求反映专升本学生的特点，科学、公平、准确、规范地测评考生的护理学专业的基本知识，以利于选拔优秀护理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专业</w:t>
      </w:r>
      <w:r>
        <w:rPr>
          <w:rFonts w:ascii="新宋体" w:hAnsi="新宋体" w:cs="新宋体" w:eastAsia="新宋体"/>
          <w:sz w:val="28"/>
          <w:szCs w:val="28"/>
        </w:rPr>
        <w:t>人才入学。</w:t>
      </w:r>
    </w:p>
    <w:p>
      <w:pPr>
        <w:pStyle w:val="TextBodyIndent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eastAsia="zh-CN"/>
        </w:rPr>
        <w:t>二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kern w:val="2"/>
          <w:sz w:val="28"/>
          <w:szCs w:val="28"/>
          <w:lang w:val="en-US" w:eastAsia="zh-CN" w:bidi="ar-SA"/>
        </w:rPr>
        <w:t>考试形式及参考教材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考试方法：闭卷、笔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考试分值</w:t>
      </w:r>
      <w:r>
        <w:rPr>
          <w:rFonts w:ascii="新宋体" w:hAnsi="新宋体" w:cs="新宋体" w:eastAsia="新宋体"/>
          <w:kern w:val="0"/>
          <w:sz w:val="28"/>
          <w:szCs w:val="28"/>
        </w:rPr>
        <w:t>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15</w:t>
      </w:r>
      <w:r>
        <w:rPr>
          <w:rFonts w:eastAsia="新宋体" w:cs="新宋体" w:ascii="新宋体" w:hAnsi="新宋体"/>
          <w:kern w:val="0"/>
          <w:sz w:val="28"/>
          <w:szCs w:val="28"/>
        </w:rPr>
        <w:t>0</w:t>
      </w:r>
      <w:r>
        <w:rPr>
          <w:rFonts w:ascii="新宋体" w:hAnsi="新宋体" w:cs="新宋体" w:eastAsia="新宋体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考试题型</w:t>
      </w:r>
      <w:r>
        <w:rPr>
          <w:rFonts w:ascii="新宋体" w:hAnsi="新宋体" w:cs="新宋体" w:eastAsia="新宋体"/>
          <w:kern w:val="0"/>
          <w:sz w:val="28"/>
          <w:szCs w:val="28"/>
        </w:rPr>
        <w:t>：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单选题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、参考教材：</w:t>
      </w:r>
      <w:r>
        <w:rPr>
          <w:rFonts w:ascii="新宋体" w:hAnsi="新宋体" w:cs="新宋体" w:eastAsia="新宋体"/>
          <w:sz w:val="28"/>
          <w:szCs w:val="28"/>
        </w:rPr>
        <w:t>张连辉，邓翠珍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基础护理学（第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版）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北京：人民卫生出版社，</w:t>
      </w:r>
      <w:r>
        <w:rPr>
          <w:rFonts w:eastAsia="新宋体" w:cs="新宋体" w:ascii="新宋体" w:hAnsi="新宋体"/>
          <w:sz w:val="28"/>
          <w:szCs w:val="28"/>
        </w:rPr>
        <w:t>2019.</w:t>
      </w:r>
    </w:p>
    <w:p>
      <w:pPr>
        <w:pStyle w:val="TextBodyIndent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8"/>
          <w:szCs w:val="28"/>
        </w:rPr>
        <w:t>、考核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范围</w:t>
      </w:r>
      <w:r>
        <w:rPr>
          <w:rFonts w:ascii="新宋体" w:hAnsi="新宋体" w:cs="新宋体" w:eastAsia="新宋体"/>
          <w:b/>
          <w:bCs/>
          <w:sz w:val="28"/>
          <w:szCs w:val="28"/>
        </w:rPr>
        <w:t>与要求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《基础护理学》是护理学专业的核心课程，通过该课程的学习使学生了解护理工作范畴，学生掌握基础护理的基本理论、基本知识、基本技能，能将基础护理学理论知识运用于临床护理实践，提高分析和解决问题的能力，为学生完成临床各种常用的护理技术打下基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222222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本课程的能力考核要求，考察学生将所学的《基础护理学》知识运用于临床护理实践的能力，能够结合临床实践，运用护理程序的工作方法分析、解决临床基础护理工作中的实际问题。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  <w:lang w:val="en-US" w:eastAsia="zh-CN"/>
        </w:rPr>
        <w:t>有着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严谨求实的工作作风，高度的责任心、同情心、爱心、团结合作的精神和良好的人际关系，为今后临床课的学习奠定坚实的基本知识与技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222222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《基础护理学》是高等院校护理专业的专业基础核心课程，是各临床专科护理学的基础，是护生学习临床护理专业课的必备前期课程，为各专科护理提供了必要的基础知识和基本技能。课程主要考察学生掌握基础护理的基础理论、基本知识和基本技能的程度，应用于病情观察、发现患者的健康问题，并提出护理措施，提供安全护理、满足护理对象基本和治疗需要的基本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  <w:lang w:val="en-US" w:eastAsia="zh-CN"/>
        </w:rPr>
        <w:t>知识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和技能。</w:t>
      </w:r>
    </w:p>
    <w:p>
      <w:pPr>
        <w:pStyle w:val="Style15"/>
        <w:widowControl/>
        <w:spacing w:lineRule="auto" w:line="360" w:before="0" w:after="0"/>
        <w:ind w:right="150" w:firstLine="560"/>
        <w:rPr>
          <w:rFonts w:ascii="新宋体" w:hAnsi="新宋体" w:eastAsia="新宋体" w:cs="新宋体"/>
          <w:color w:val="222222"/>
          <w:sz w:val="28"/>
          <w:szCs w:val="28"/>
        </w:rPr>
      </w:pPr>
      <w:r>
        <w:rPr>
          <w:rFonts w:ascii="新宋体" w:hAnsi="新宋体" w:cs="新宋体" w:eastAsia="新宋体"/>
          <w:color w:val="222222"/>
          <w:sz w:val="28"/>
          <w:szCs w:val="28"/>
        </w:rPr>
        <w:t>本课程考核要求分掌握、熟悉、了解三个层次。了解：能对基本知识、基本理论有一定的认识。熟悉：能对基本知识、基本理论有比较清楚的认识。掌握：能对基本知识、基本理论有比较深刻的认识，并能灵活运用。</w:t>
      </w:r>
    </w:p>
    <w:p>
      <w:pPr>
        <w:pStyle w:val="Style15"/>
        <w:widowControl/>
        <w:spacing w:lineRule="auto" w:line="360" w:before="0" w:after="0"/>
        <w:ind w:right="150" w:firstLine="560"/>
        <w:rPr>
          <w:rFonts w:ascii="新宋体" w:hAnsi="新宋体" w:eastAsia="新宋体" w:cs="新宋体"/>
          <w:color w:val="222222"/>
          <w:sz w:val="28"/>
          <w:szCs w:val="28"/>
        </w:rPr>
      </w:pPr>
      <w:r>
        <w:rPr>
          <w:rFonts w:eastAsia="新宋体" w:cs="新宋体" w:ascii="新宋体" w:hAnsi="新宋体"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一章  医院和住院环境 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医院物理环境的要求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rFonts w:ascii="新宋体" w:hAnsi="新宋体" w:cs="新宋体" w:eastAsia="新宋体"/>
          <w:sz w:val="28"/>
          <w:szCs w:val="28"/>
        </w:rPr>
        <w:t>人体力学在护理工作中的应用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环境因素对健康的影响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护理与环境的关系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二章  入院和出院护理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分级护理的适用对象及护理内容；轮椅和平车运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患者</w:t>
      </w:r>
      <w:r>
        <w:rPr>
          <w:rFonts w:ascii="新宋体" w:hAnsi="新宋体" w:cs="新宋体" w:eastAsia="新宋体"/>
          <w:sz w:val="28"/>
          <w:szCs w:val="28"/>
        </w:rPr>
        <w:t>的方法和注意事项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患者</w:t>
      </w:r>
      <w:r>
        <w:rPr>
          <w:rFonts w:ascii="新宋体" w:hAnsi="新宋体" w:cs="新宋体" w:eastAsia="新宋体"/>
          <w:sz w:val="28"/>
          <w:szCs w:val="28"/>
        </w:rPr>
        <w:t xml:space="preserve">入病区后的初步护理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入院程序；入院护理和出院护理的目的；床单位所包含的基本设施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三章  舒适与安全 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常用卧位的种类和方法；促进休息和睡眠的护理措施；常用卧位；疼痛的概念、护理评估和护理措施；保护具、辅助器使用的目的、方法及注意事项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不舒适患者的护理原则；协助患者要变换卧位的方法；疼痛的评估工具；医院常见的不安全因素及防范措施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不舒适的原因；舒适卧位的基本要求；疼痛的机制、原因；影响疼痛的因素；影响患者安全的因素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四章  医院感染的预防和控制 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医院感染、清洁、消毒、灭菌、无菌技术、无菌物品、无菌区、非无菌区、隔离的概念；物理消毒灭菌的种类、方法；化学消毒的类型、使用原则、方法及注意事项；无菌技术操作基本原则；七步洗手法；无菌技术操作方法；隔离消毒原则；口罩、帽子的使用及穿、脱隔离衣；职业防护原则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医院日常的清洁、消毒、灭菌工作；常用化学消毒剂的使用方法及注意事项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rFonts w:ascii="新宋体" w:hAnsi="新宋体" w:cs="新宋体" w:eastAsia="新宋体"/>
          <w:sz w:val="28"/>
          <w:szCs w:val="28"/>
        </w:rPr>
        <w:t>各种物理化学消毒灭菌方法；隔离区域的划分与要求；隔离的种类和措施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医院感染的分类；医疗用品的危险性分类；医院日常清洁、消毒及灭菌工作和效果监测；供应室的布局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五章  清洁护理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常用漱口溶液及其作用；特殊口腔护理方法；床上擦浴方法；压疮的定义、发生原因、危险因素的评估、易发部位；压疮的预防措施、分期及相应的治疗护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口腔、皮肤、头发、会阴部的评估和健康指导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晨晚间护理的目的及内容；床上洗头要点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rFonts w:ascii="新宋体" w:hAnsi="新宋体" w:cs="新宋体" w:eastAsia="新宋体"/>
          <w:sz w:val="28"/>
          <w:szCs w:val="28"/>
        </w:rPr>
        <w:t>灭头虱方法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六章  生命体征的观察与护理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体温的正常范围、测量方法及记录；发热程度的判断；高热患者的护理措施；脉搏的正常范围、测量及记录方法；呼吸的正常范围、测量及记录方法；血压的正常范围、测量及记录方法；吸痰方法及注意事项；鼻导管给氧方法用注意事项；给氧浓度的计算；氧疗监护内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发热过程及临床表现；异常体温、脉搏、呼吸和血压的观察和护理；氧疗的适应证、缺氧的类型和程度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正常体温、脉搏、呼吸、血压的生理变化；氧气装置的结构和作用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七章  饮食护理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医院饮食的种类；基本饮食、治疗饮食和试验饮食的种类、适用范围、饮食原则及方法；鼻饲法的概念、适应证、禁忌证、操作方法及要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营养素的功能；影响饮食与营养的因素；营养评估的方法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饮食与营养和健康、疾病痊愈的关系；要素饮食；胃肠外营养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八章  排泄护理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导尿术、留置导尿术、灌肠法的概念；异常排尿的评估和护理；导尿术的定义、目的、方法、注意事项；留置导尿管术的目的、方法、注意事项及护理；异常排便的评估和护理；大量不保留灌肠、小量不保留灌肠、保留灌肠的定义、目的、方法、注意事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影响排尿、排便的因素；尿液、粪便评估的主要内容；膀胱冲洗的定义、目的、方法、注意事项；口服高渗溶液清洁肠道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与排尿、排便有关的解剖与生理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九章  药物疗法与过敏试验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药物的种类、领取、保管；给药的原则、途径、次数与时间；口服给药法的目的、方法、注意事项；注射的原则；各种注射法的定义、目的、方法及注意事项；青霉素过敏试验液的配制、注入剂量和试验结果的判断，青霉素过敏休克的临床表现和急救措施；链霉素过敏试验及过敏反应的处理，破伤风抗毒素过敏试验的配制、注入剂量和试验结果的判断，脱敏注射法；超声雾化吸入和氧气雾化吸入操作方法及注意事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药物的保管；给药途径；影响药物作用的因素；医院常用给药的外文缩写与中文译意；碘过敏试验方法及判断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药物的种类和领取；超声雾化吸入器、氧气雾化吸入器的结构及作用原理；青霉素过敏反应的机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十章  静脉输液和输血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静脉输液的目的；常用的输液部位；</w:t>
      </w:r>
      <w:r>
        <w:rPr>
          <w:rFonts w:eastAsia="新宋体" w:cs="新宋体" w:ascii="新宋体" w:hAnsi="新宋体"/>
          <w:sz w:val="28"/>
          <w:szCs w:val="28"/>
        </w:rPr>
        <w:t>3.</w:t>
        <w:tab/>
      </w:r>
      <w:r>
        <w:rPr>
          <w:rFonts w:ascii="新宋体" w:hAnsi="新宋体" w:cs="新宋体" w:eastAsia="新宋体"/>
          <w:sz w:val="28"/>
          <w:szCs w:val="28"/>
        </w:rPr>
        <w:t>周围静脉输液法的目的、方法、注意事项；输液速度及时间的计算；常见输液的故障及排除方法；常见的输液反应及护理；静脉输血的目的、原则、适应证与禁忌证和方法；常见的输血反应及护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静脉输液常用溶液的种类及作用；血液制品的种类；血型及交叉配血试验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颈外静脉穿刺置管输液法、锁骨下静脉穿刺置管输液法，输液泵的应用，静脉输血的适应证及禁忌证，自体输血和成分输血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十一章  病情观察和危重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患者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抢救技术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病情观察的内容、危重患者的护理要点；心脏骤停的判断、心肺复苏操作、心肺复苏有效指征；洗胃的目的、各种药物中毒灌洗溶液的选择及禁忌药物，人工呼吸器使用操作法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病情观察的方法；抢救工作的组织管理与抢救设备管理；心脏停搏的原因；常用洗胃方法及注意事项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病情观察的意义、护士应具备的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2:00Z</dcterms:created>
  <dc:creator>Administrator</dc:creator>
  <dc:description/>
  <dc:language>en-US</dc:language>
  <cp:lastModifiedBy>浅草蝶</cp:lastModifiedBy>
  <cp:lastPrinted>2020-04-15T08:19:00Z</cp:lastPrinted>
  <dcterms:modified xsi:type="dcterms:W3CDTF">2021-03-18T06:1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3F9553C4641A692B3E5D71DC7F36A</vt:lpwstr>
  </property>
  <property fmtid="{D5CDD505-2E9C-101B-9397-08002B2CF9AE}" pid="3" name="KSOProductBuildVer">
    <vt:lpwstr>2052-11.1.0.10356</vt:lpwstr>
  </property>
</Properties>
</file>