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ind w:firstLine="480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安庆师范大学普通专升本专业课成绩复查申请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07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考专业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复查科目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课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32"/>
                <w:szCs w:val="32"/>
              </w:rPr>
              <w:t>专业课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仿宋_GB2312" w:cs="仿宋_GB2312" w:ascii="Calibri" w:hAnsi="Calibr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毕业学校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widowControl/>
        <w:spacing w:lineRule="auto" w:line="360"/>
        <w:ind w:left="4821" w:hanging="54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5100" w:hanging="51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B4B4B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9:00Z</dcterms:created>
  <dc:creator>user</dc:creator>
  <dc:description/>
  <cp:keywords/>
  <dc:language>en-US</dc:language>
  <cp:lastModifiedBy>China</cp:lastModifiedBy>
  <cp:lastPrinted>2017-03-28T14:05:00Z</cp:lastPrinted>
  <dcterms:modified xsi:type="dcterms:W3CDTF">2021-05-10T0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CC62421C441F87299C2EBDC36458</vt:lpwstr>
  </property>
  <property fmtid="{D5CDD505-2E9C-101B-9397-08002B2CF9AE}" pid="3" name="KSOProductBuildVer">
    <vt:lpwstr>2052-11.1.0.10463</vt:lpwstr>
  </property>
</Properties>
</file>