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bidi="ar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bidi="ar"/>
        </w:rPr>
        <w:t>年安徽省普通高等学校招生考试考生健康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普通高校专升本专业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4"/>
        <w:rPr/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将本健康承诺书交给考场监考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0:00Z</dcterms:created>
  <dc:creator>崔雨</dc:creator>
  <dc:description/>
  <dc:language>en-US</dc:language>
  <cp:lastModifiedBy>胡一鸣</cp:lastModifiedBy>
  <dcterms:modified xsi:type="dcterms:W3CDTF">2022-06-17T04:50:00Z</dcterms:modified>
  <cp:revision>2</cp:revision>
  <dc:subject/>
  <dc:title/>
</cp:coreProperties>
</file>