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合肥师范学院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普通专升本专业课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考试查分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身份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准考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毕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报考专业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特提出查卷申请，请予复查试卷。本人联系方式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复查结果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卷申请请传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至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55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-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6384057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自动传真）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经核查有误的通知考生，核查无误的不予通知；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明丽</dc:creator>
  <dc:description/>
  <dc:language>en-US</dc:language>
  <cp:lastModifiedBy>不倒翁</cp:lastModifiedBy>
  <cp:lastPrinted>2014-04-24T10:23:00Z</cp:lastPrinted>
  <dcterms:modified xsi:type="dcterms:W3CDTF">2022-07-06T06:38:52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0FF0C030542039BF44BE49091B2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